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1859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urt Vandenberg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urt is Director for Policy Development and Coordination at the European Commission's DG Research and Innovation since 1</w:t>
      </w:r>
      <w:r>
        <w:rPr>
          <w:sz w:val="28"/>
          <w:szCs w:val="28"/>
          <w:vertAlign w:val="superscript"/>
        </w:rPr>
        <w:t>st </w:t>
      </w:r>
      <w:r>
        <w:rPr>
          <w:sz w:val="28"/>
          <w:szCs w:val="28"/>
        </w:rPr>
        <w:t>February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efore that, he was Director for 'Climate action and resource efficiency' at DG Research and Innovation since July 2013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e served in the Cabinet of Research Commissioner Philippe Busquin (1999-2004) and as Head of the Cabinet of Janez Potocnik, who was Commissioner for Research and Innovation (2004-2009) and subsequently for Environment (from 2010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rt joined the European Commission in 1996 as co-ordinator of the Commission’s Intermodal Transport Task Force and of the Transport Research Programme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fore entering the Commission, Kurt worked for 4 years as a manager at Ernst &amp; Young Association Management, where he set up, managed and represented international trade associations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fter reading French and Italian literature at the Katholieke Universiteit Leuven (KUL) and obtaining a degree in Public and International Affairs at the University Catholique de Louvain-la-Neuve (UCL), Kurt gained a Master of Arts degree in International Relations at the Johns Hopkins University School of Advanced International Studies (S.A.I.S.) in Bologna, Italy and Washington D.C., US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urt is co-founder and board member of </w:t>
      </w:r>
      <w:hyperlink r:id="rId3">
        <w:r>
          <w:rPr>
            <w:rStyle w:val="InternetLink"/>
            <w:sz w:val="28"/>
            <w:szCs w:val="28"/>
          </w:rPr>
          <w:t>Journalismfund.eu</w:t>
        </w:r>
      </w:hyperlink>
      <w:r>
        <w:rPr>
          <w:sz w:val="28"/>
          <w:szCs w:val="28"/>
        </w:rPr>
        <w:t xml:space="preserve"> and the VZW Scriptieprijs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urnalismfund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0:00Z</dcterms:created>
  <dc:creator>Kurt Vandenberghe</dc:creator>
  <dc:description/>
  <cp:keywords/>
  <dc:language>en-US</dc:language>
  <cp:lastModifiedBy>Mark DUBRULLE</cp:lastModifiedBy>
  <dcterms:modified xsi:type="dcterms:W3CDTF">2018-06-08T12:40:00Z</dcterms:modified>
  <cp:revision>2</cp:revision>
  <dc:subject/>
  <dc:title>Resume of Kurt Vandenberg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